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590" w:hanging="0"/>
        <w:jc w:val="center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I SEMESTER</w:t>
      </w:r>
      <w:r>
        <w:rPr>
          <w:u w:val="single" w:color="000000"/>
        </w:rPr>
        <w:t xml:space="preserve"> – R22 REGULATION  REGULAR/SUPPLEMENTARY EXAMINATIONS </w:t>
      </w:r>
      <w:r>
        <w:rPr>
          <w:bCs w:val="false"/>
          <w:u w:val="single"/>
        </w:rPr>
        <w:t>JUNE/JULY-2025</w:t>
      </w:r>
    </w:p>
    <w:p>
      <w:pPr>
        <w:pStyle w:val="TextBody"/>
        <w:spacing w:lineRule="exact" w:line="228"/>
        <w:ind w:left="5560" w:right="1409" w:firstLine="200"/>
        <w:rPr/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1094" w:right="1409" w:hanging="0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8294" w:right="1080" w:firstLine="346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 .00 PM </w:t>
      </w:r>
    </w:p>
    <w:p>
      <w:pPr>
        <w:pStyle w:val="TextBody"/>
        <w:ind w:left="4694" w:right="190" w:firstLine="34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90"/>
        <w:gridCol w:w="2530"/>
        <w:gridCol w:w="2090"/>
        <w:gridCol w:w="1760"/>
        <w:gridCol w:w="2250"/>
        <w:gridCol w:w="2250"/>
      </w:tblGrid>
      <w:tr>
        <w:trPr>
          <w:trHeight w:val="369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TE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06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06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06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7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</w:tr>
      <w:tr>
        <w:trPr>
          <w:trHeight w:val="16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 and Electronics Engineer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e Technolog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ngth of Materials – 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draulics an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aulics Machin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l Analysis - 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6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 Mechan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Hydraulic Machin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s and Instrument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Machines–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Electron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System-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1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ic Electrica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Electronics Engineer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ematics of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er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id Mechanics 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draulic Machin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 Engines &amp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 Turbi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 and Control Syst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9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bility Theo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Stochastic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magnetic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eld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Transmissio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og an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gita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and Digit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 Applic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nic Circui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b/>
        </w:rPr>
        <w:t>DATE:30-05-2025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Sd/-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1008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     </w:t>
      </w:r>
      <w:r>
        <w:rPr/>
        <w:tab/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177"/>
        <w:ind w:right="-4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590" w:hanging="0"/>
        <w:jc w:val="center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I SEMESTER</w:t>
      </w:r>
      <w:r>
        <w:rPr>
          <w:u w:val="single" w:color="000000"/>
        </w:rPr>
        <w:t xml:space="preserve"> – R22 REGULATION  REGULAR/SUPPLEMENTARY EXAMINATIONS </w:t>
      </w:r>
      <w:r>
        <w:rPr>
          <w:bCs w:val="false"/>
          <w:u w:val="single"/>
        </w:rPr>
        <w:t>JUNE/JULY-2025</w:t>
      </w:r>
    </w:p>
    <w:p>
      <w:pPr>
        <w:pStyle w:val="TextBody"/>
        <w:spacing w:lineRule="exact" w:line="228"/>
        <w:ind w:left="1094" w:right="590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spacing w:lineRule="exact" w:line="228"/>
        <w:ind w:left="5560" w:right="1409" w:firstLine="200"/>
        <w:rPr/>
      </w:pPr>
      <w:r>
        <w:rPr/>
        <w:t xml:space="preserve">               </w:t>
      </w:r>
      <w:r>
        <w:rPr/>
        <w:t>TI M E T A B L</w:t>
      </w:r>
      <w:r>
        <w:rPr>
          <w:spacing w:val="43"/>
        </w:rPr>
        <w:t xml:space="preserve"> </w:t>
      </w:r>
      <w:r>
        <w:rPr/>
        <w:t>E</w:t>
        <w:tab/>
        <w:t xml:space="preserve">  </w:t>
      </w:r>
    </w:p>
    <w:p>
      <w:pPr>
        <w:pStyle w:val="TextBody"/>
        <w:spacing w:lineRule="exact" w:line="228"/>
        <w:ind w:left="5560" w:right="1409" w:firstLine="200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 .00 PM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409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</w:t>
      </w:r>
      <w:r>
        <w:rPr>
          <w:b w:val="false"/>
          <w:sz w:val="16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584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20"/>
        <w:gridCol w:w="2260"/>
        <w:gridCol w:w="2580"/>
        <w:gridCol w:w="2200"/>
        <w:gridCol w:w="2200"/>
        <w:gridCol w:w="2200"/>
      </w:tblGrid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3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AND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</w:t>
            </w:r>
          </w:p>
        </w:tc>
      </w:tr>
      <w:tr>
        <w:trPr>
          <w:trHeight w:val="549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06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06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06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7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</w:tr>
      <w:tr>
        <w:trPr>
          <w:trHeight w:val="12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SNT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Methods &amp; Complex Variabl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ment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Logic Desig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 and Digital IC Applicati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rcuit Analys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18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bilit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tributions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ical method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w spee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dynamic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 Breathing Propul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tion to manufacturing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structu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0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O-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T-23)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zyme Engineering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Technolog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ecular Biology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amp; Genetic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–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iness Economic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amp; Financial Analys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cal Reactio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0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5-MI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 and Electronics Engineer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Survey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Environmental Engineer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lling and Blast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ground Coal Mining Technolog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TE: 30-05-2025</w:t>
        <w:tab/>
        <w:t xml:space="preserve">                                    </w:t>
      </w:r>
      <w:r>
        <w:rPr>
          <w:color w:val="000000"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</w:rPr>
      </w:pPr>
      <w:r>
        <w:rPr/>
        <w:tab/>
        <w:tab/>
        <w:tab/>
        <w:t xml:space="preserve"> </w:t>
        <w:tab/>
      </w:r>
      <w:r>
        <w:rPr>
          <w:b/>
        </w:rPr>
        <w:tab/>
      </w:r>
    </w:p>
    <w:p>
      <w:pPr>
        <w:sectPr>
          <w:footerReference w:type="default" r:id="rId2"/>
          <w:type w:val="nextPage"/>
          <w:pgSz w:orient="landscape" w:w="16850" w:h="11920"/>
          <w:pgMar w:left="1620" w:right="155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>
          <w:b/>
        </w:rPr>
        <w:tab/>
        <w:tab/>
        <w:t>CONTROLLER OF</w:t>
      </w:r>
      <w:r>
        <w:rPr>
          <w:b/>
          <w:spacing w:val="-21"/>
        </w:rPr>
        <w:t xml:space="preserve"> </w:t>
      </w:r>
      <w:r>
        <w:rPr>
          <w:b/>
        </w:rPr>
        <w:t>EXAMINATIONS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590" w:hanging="0"/>
        <w:jc w:val="center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I SEMESTER</w:t>
      </w:r>
      <w:r>
        <w:rPr>
          <w:u w:val="single" w:color="000000"/>
        </w:rPr>
        <w:t xml:space="preserve"> – R22 REGULATION  REGULAR/SUPPLEMENTARY EXAMINATIONS </w:t>
      </w:r>
      <w:r>
        <w:rPr>
          <w:bCs w:val="false"/>
          <w:u w:val="single"/>
        </w:rPr>
        <w:t>JUNE/JULY-2025</w:t>
      </w:r>
    </w:p>
    <w:p>
      <w:pPr>
        <w:pStyle w:val="TextBody"/>
        <w:spacing w:lineRule="exact" w:line="228"/>
        <w:ind w:left="5560" w:right="1409" w:firstLine="200"/>
        <w:rPr/>
      </w:pPr>
      <w:r>
        <w:rPr/>
        <w:t xml:space="preserve">               </w:t>
      </w:r>
      <w:r>
        <w:rPr/>
        <w:t>TI M E T A B L</w:t>
      </w:r>
      <w:r>
        <w:rPr>
          <w:spacing w:val="43"/>
        </w:rPr>
        <w:t xml:space="preserve"> </w:t>
      </w:r>
      <w:r>
        <w:rPr/>
        <w:t>E</w:t>
        <w:tab/>
        <w:t xml:space="preserve">  </w:t>
      </w:r>
    </w:p>
    <w:p>
      <w:pPr>
        <w:pStyle w:val="TextBody"/>
        <w:spacing w:lineRule="exact" w:line="228"/>
        <w:ind w:left="5560" w:right="1409" w:firstLine="200"/>
        <w:rPr/>
      </w:pPr>
      <w:r>
        <w:rPr/>
        <w:tab/>
        <w:t xml:space="preserve">  </w:t>
      </w:r>
    </w:p>
    <w:p>
      <w:pPr>
        <w:pStyle w:val="TextBody"/>
        <w:ind w:left="1094" w:right="1409" w:hanging="0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4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 .00 PM</w:t>
      </w:r>
      <w:r>
        <w:rPr/>
        <w:tab/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</w:t>
      </w: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090"/>
        <w:gridCol w:w="2000"/>
        <w:gridCol w:w="1800"/>
        <w:gridCol w:w="2250"/>
        <w:gridCol w:w="2610"/>
        <w:gridCol w:w="2160"/>
      </w:tblGrid>
      <w:tr>
        <w:trPr>
          <w:trHeight w:val="214" w:hRule="exac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0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AND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ind w:right="45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06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06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06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7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</w:tr>
      <w:tr>
        <w:trPr>
          <w:trHeight w:val="153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HARMACEUT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CE-3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al Methods and Transform Calculu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cal and Process Thermodyna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 Transf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rmacology-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rmaceutical Organic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>
          <w:trHeight w:val="153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ARTIFICIAL INTELLIGENCE AND MACHINE LEARN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66-CSE(AI&amp;ML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ete Mathematic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ficial Intellig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base Management Sys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a Theory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Compiler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 Oriented Programming throug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va</w:t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DATE: 30-05-2025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  <w:tab/>
      </w:r>
      <w:r>
        <w:rPr>
          <w:color w:val="000000"/>
        </w:rPr>
        <w:t>Sd/-</w:t>
      </w:r>
    </w:p>
    <w:p>
      <w:pPr>
        <w:pStyle w:val="Normal"/>
        <w:ind w:left="1008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590" w:hanging="0"/>
        <w:jc w:val="center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I SEMESTER</w:t>
      </w:r>
      <w:r>
        <w:rPr>
          <w:u w:val="single" w:color="000000"/>
        </w:rPr>
        <w:t xml:space="preserve"> – R22 REGULATION  REGULAR/SUPPLEMENTARY EXAMINATIONS </w:t>
      </w:r>
      <w:r>
        <w:rPr>
          <w:bCs w:val="false"/>
          <w:u w:val="single"/>
        </w:rPr>
        <w:t>JUNE/JULY-2025</w:t>
      </w:r>
    </w:p>
    <w:p>
      <w:pPr>
        <w:pStyle w:val="TextBody"/>
        <w:spacing w:lineRule="exact" w:line="228"/>
        <w:ind w:left="5560" w:right="1409" w:firstLine="200"/>
        <w:rPr/>
      </w:pPr>
      <w:r>
        <w:rPr/>
        <w:t xml:space="preserve">               </w:t>
      </w:r>
      <w:r>
        <w:rPr/>
        <w:t>TI M E T A B L</w:t>
      </w:r>
      <w:r>
        <w:rPr>
          <w:spacing w:val="43"/>
        </w:rPr>
        <w:t xml:space="preserve"> </w:t>
      </w:r>
      <w:r>
        <w:rPr/>
        <w:t>E</w:t>
        <w:tab/>
        <w:tab/>
        <w:t xml:space="preserve">  </w:t>
      </w:r>
    </w:p>
    <w:p>
      <w:pPr>
        <w:pStyle w:val="TextBody"/>
        <w:ind w:left="1094" w:right="1409" w:hanging="0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4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 .00 PM</w:t>
      </w:r>
      <w:r>
        <w:rPr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</w:t>
      </w:r>
    </w:p>
    <w:tbl>
      <w:tblPr>
        <w:tblW w:w="1575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10"/>
        <w:gridCol w:w="2420"/>
        <w:gridCol w:w="2420"/>
        <w:gridCol w:w="2090"/>
        <w:gridCol w:w="2530"/>
        <w:gridCol w:w="2000"/>
      </w:tblGrid>
      <w:tr>
        <w:trPr>
          <w:trHeight w:val="105" w:hRule="exac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37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13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AND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7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06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06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06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7-2025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7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</w:tr>
      <w:tr>
        <w:trPr>
          <w:trHeight w:val="12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IOT)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69-CSE(IO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Oriented Statistical Metho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Organization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Architect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s and Devic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Network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ct Oriente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ng Through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a</w:t>
            </w:r>
          </w:p>
        </w:tc>
      </w:tr>
      <w:tr>
        <w:trPr>
          <w:trHeight w:val="11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XTILE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71-TT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 and Electronics Engineer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n Manufacture -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 of Knits &amp; Nonwov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ile Testing - 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 Made Fibr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12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RTIFICIAL INTELLIGENCE AND DATA SCI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72- AIDS)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ete 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tion To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ficial Intellig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ng System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base Management System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Engineer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175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RTIFICIAL INTELLIGENCE AND MACHINE LEARN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73-AI&amp;ML)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ete 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Artificial Intellig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base Management System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a Theory and Compiler Desig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ct Oriente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Through Java</w:t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b/>
        </w:rPr>
        <w:t>DATE: 30-05-2025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color w:val="000000"/>
        </w:rPr>
        <w:t>Sd/-</w:t>
      </w:r>
    </w:p>
    <w:p>
      <w:pPr>
        <w:pStyle w:val="Normal"/>
        <w:ind w:left="79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ONTROLLER OF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S</w:t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 xml:space="preserve">NOTE: 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ind w:left="358" w:hanging="0"/>
        <w:rPr/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>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</w:t>
      </w:r>
    </w:p>
    <w:p>
      <w:pPr>
        <w:pStyle w:val="Normal"/>
        <w:tabs>
          <w:tab w:val="clear" w:pos="720"/>
          <w:tab w:val="left" w:pos="1257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b/>
          <w:sz w:val="17"/>
          <w:szCs w:val="17"/>
        </w:rPr>
        <w:t xml:space="preserve">iii ) THE PATTERN OF THE DESCRIPTIVE AND OBJECTIVE TYPE  QUESTION PAPERS SHALL BE IN REGULAR PATTERN AS GIVEN IN R22 REGULATION </w:t>
      </w:r>
    </w:p>
    <w:p>
      <w:pPr>
        <w:pStyle w:val="Heading1"/>
        <w:spacing w:before="0" w:after="0"/>
        <w:ind w:left="100" w:hanging="0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880" w:leader="none"/>
        </w:tabs>
        <w:spacing w:lineRule="exact" w:line="177"/>
        <w:ind w:right="72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50" w:h="11920"/>
      <w:pgMar w:left="1340" w:right="1190" w:gutter="0" w:header="746" w:top="80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SDC</cp:lastModifiedBy>
  <cp:lastPrinted>2024-07-10T05:16:00Z</cp:lastPrinted>
  <dcterms:modified xsi:type="dcterms:W3CDTF">2025-06-06T12:37:00Z</dcterms:modified>
  <cp:revision>8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